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 рішення 34 сесії Мелітопольсько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іської ради Запорізької області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VIІ скликання від 17.10.2017 № 2/8</w:t>
      </w:r>
    </w:p>
    <w:p>
      <w:pPr>
        <w:pStyle w:val="Normal"/>
        <w:spacing w:lineRule="atLeast" w:line="10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іри фактичної протяжності мереж ГВП підприємства ТОВ «Мелітопольські теплові мережі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 №1</w:t>
      </w:r>
    </w:p>
    <w:tbl>
      <w:tblPr>
        <w:tblW w:w="14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45"/>
        <w:gridCol w:w="1084"/>
        <w:gridCol w:w="1041"/>
        <w:gridCol w:w="1062"/>
        <w:gridCol w:w="1203"/>
        <w:gridCol w:w="1276"/>
        <w:gridCol w:w="1282"/>
        <w:gridCol w:w="1124"/>
        <w:gridCol w:w="955"/>
        <w:gridCol w:w="1744"/>
      </w:tblGrid>
      <w:tr>
        <w:trPr/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, адреса розташування (від_____ до _______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ж-ність, пог. м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щина стінки, мм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/ підземна/ транзи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зносу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воду в експлуа-тацію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воду з експлу-атації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якого інвентарного об’єкта входить (найменування та інв. №)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РТМ-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опровід ГВП, вул. Казарцева, 10-12 (гаражи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-3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87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-3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 ГВП, пр-кт 50-років Перемоги, 29-33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1974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-3,1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-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 ГВП, пр-кт 50-років Перемоги, 36/8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92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-6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 ГВП, р-н ЦТП-2 (вздовж ж.б. по пр.-кт 50 річчя Перемоги, 37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5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-3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87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-3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опровід ГВП, р-н ЦТП-4 – ж.б. по бульвар 30 років Перемоги 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-4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77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88</w:t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-3,8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 ГВП, від  ЦТП-5 до ж.б. по вул.Олеся Гончара, 77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-3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89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опровід ГВП, від  котельні «Привокзальна» по вул. Гетьмана Сагайдачного, 270/1 до будівлі дистанції шляхів по вул. Штевнева, 2а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-4,0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3,1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 №2</w:t>
      </w:r>
    </w:p>
    <w:tbl>
      <w:tblPr>
        <w:tblW w:w="14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45"/>
        <w:gridCol w:w="1084"/>
        <w:gridCol w:w="1041"/>
        <w:gridCol w:w="1062"/>
        <w:gridCol w:w="1203"/>
        <w:gridCol w:w="1276"/>
        <w:gridCol w:w="1282"/>
        <w:gridCol w:w="1124"/>
        <w:gridCol w:w="955"/>
        <w:gridCol w:w="1744"/>
      </w:tblGrid>
      <w:tr>
        <w:trPr/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, адреса розташування (від_____ до _______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ж-ність, пог. м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щина стінки, мм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/ підземна/ транзи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зносу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воду в експлуа-тацію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воду з експлу-атації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якого інвентарного об’єкта входить (найменування та інв. №)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РТМ-3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зка на ж.б. вул. Інтеркультурна,416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-3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-2,8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.б. вул. Інтеркультурна, 410 до підйому компенсатора (проїзд між ж.б. 410-408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-3,8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підйому компенсатора (проїзд) вздовж ж.б. вул. Інтеркультурна, 408 до ж.б. вул. Інтеркультурна,402 (ТУ-III) 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-6,0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-3,8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котельні 75-го кварталу до ж.б. вул. Інтеркультурна, 404,398,396,394,392,414,406,418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-7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-4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-6,3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-3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-2,1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-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ЦТП-2(ТУI/7)до ТУI/6 – ж.б. вул. Гагаріна,1. Від ТУI/17- ж.б. Гагаріна, 3,7,9,11,13, СШ №7, ТУI/22,ж.б. вул. Лютнева, 223. ТУI/22-ж.б. вул. Лютнева, 233,237. Ж.б. вул. Лютнева,198-ТК I/30.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-9,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-5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-5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2.2004</w:t>
            </w:r>
          </w:p>
        </w:tc>
        <w:tc>
          <w:tcPr>
            <w:tcW w:w="1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-3,8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-3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,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-3,5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,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-3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-2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 № 3</w:t>
      </w:r>
    </w:p>
    <w:tbl>
      <w:tblPr>
        <w:tblW w:w="14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43"/>
        <w:gridCol w:w="1084"/>
        <w:gridCol w:w="1042"/>
        <w:gridCol w:w="1062"/>
        <w:gridCol w:w="1063"/>
        <w:gridCol w:w="1203"/>
        <w:gridCol w:w="1276"/>
        <w:gridCol w:w="779"/>
        <w:gridCol w:w="1126"/>
        <w:gridCol w:w="955"/>
        <w:gridCol w:w="1185"/>
      </w:tblGrid>
      <w:tr>
        <w:trPr/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, адреса розташування (від_____ до _______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ж-ність, пог. м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щина стінки, мм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/ підземна/ транзит</w:t>
            </w:r>
          </w:p>
        </w:tc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зносу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воду в експлуа-тацію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воду з експлу-атації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якого інвентарного об’єкта входить (найменування та інв. №)</w:t>
            </w:r>
          </w:p>
        </w:tc>
      </w:tr>
      <w:tr>
        <w:trPr/>
        <w:tc>
          <w:tcPr>
            <w:tcW w:w="143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РТМ-2</w:t>
            </w:r>
          </w:p>
        </w:tc>
      </w:tr>
      <w:tr>
        <w:trPr>
          <w:trHeight w:val="2306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опровід опалення (частина теплової мережі), по вул. Брів-ла-Гайард від дитячого садка санаторного типу по вул. Брів-ла-Гайард, 18 до кінотеатру «Перемога» по вул. Брів-ла-Гайард, 2   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,38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бєкті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3 ГОСТ 10740-7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а</w:t>
            </w:r>
          </w:p>
        </w:tc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1987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3.2015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я № 4</w:t>
      </w:r>
    </w:p>
    <w:tbl>
      <w:tblPr>
        <w:tblW w:w="14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99"/>
        <w:gridCol w:w="1102"/>
        <w:gridCol w:w="777"/>
        <w:gridCol w:w="324"/>
        <w:gridCol w:w="667"/>
        <w:gridCol w:w="435"/>
        <w:gridCol w:w="415"/>
        <w:gridCol w:w="686"/>
        <w:gridCol w:w="164"/>
        <w:gridCol w:w="938"/>
        <w:gridCol w:w="124"/>
        <w:gridCol w:w="978"/>
        <w:gridCol w:w="86"/>
        <w:gridCol w:w="1015"/>
        <w:gridCol w:w="188"/>
        <w:gridCol w:w="914"/>
        <w:gridCol w:w="362"/>
        <w:gridCol w:w="739"/>
        <w:gridCol w:w="40"/>
        <w:gridCol w:w="1062"/>
        <w:gridCol w:w="64"/>
        <w:gridCol w:w="955"/>
        <w:gridCol w:w="1184"/>
      </w:tblGrid>
      <w:tr>
        <w:trPr>
          <w:trHeight w:val="1411" w:hRule="atLeast"/>
        </w:trPr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п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енування об’єкта, адреса розташування (від_____ до _______)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метр, мм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-ність, пог. м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це знаходження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щина стінки, мм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іал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яна/ підземна/ транзит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зносу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воду в експлуа-тацію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иводу з експлу-атації</w:t>
            </w:r>
          </w:p>
        </w:tc>
        <w:tc>
          <w:tcPr>
            <w:tcW w:w="22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якого інвентарного об’єкта входить (найменування та інв. №)</w:t>
            </w:r>
          </w:p>
        </w:tc>
      </w:tr>
      <w:tr>
        <w:trPr/>
        <w:tc>
          <w:tcPr>
            <w:tcW w:w="14320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РТМ-3</w:t>
            </w:r>
          </w:p>
        </w:tc>
      </w:tr>
      <w:tr>
        <w:trPr>
          <w:trHeight w:val="1614" w:hRule="atLeast"/>
        </w:trPr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опровід опалення (Частина теплової мережі) від котельні по вул. Індустріальна, 59 до ТК-1 по вул. Інтеркультурній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,35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бьєкті (вздовж огородження молокоза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3 ГОСТ 10740-76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яна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9.1997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11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6</w:t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7375-2001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6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о 90° - ø426 мм. -22 шт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6</w:t>
            </w:r>
          </w:p>
        </w:tc>
        <w:tc>
          <w:tcPr>
            <w:tcW w:w="1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ьєкті (вздовж огородження молокоза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6" w:hRule="atLeast"/>
        </w:trPr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Будівельників вздовж будівлі  Молочної кухні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3 ГОСТ 10740-76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яна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о 90° - ø426 мм. -8 шт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1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Будівельників вздовж будівлі  Молочної кухні</w:t>
            </w:r>
          </w:p>
        </w:tc>
        <w:tc>
          <w:tcPr>
            <w:tcW w:w="10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Будівельникі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нкт прийому металобрухту  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3 ГОСТ 10740-76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яна</w:t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ітопольський міський голова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С.А. Мінько</w:t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4:00Z</dcterms:created>
  <dc:creator>Анатолий</dc:creator>
  <dc:description/>
  <dc:language>en-US</dc:language>
  <cp:lastModifiedBy>Пользователь Windows</cp:lastModifiedBy>
  <cp:lastPrinted>2017-10-06T11:20:00Z</cp:lastPrinted>
  <dcterms:modified xsi:type="dcterms:W3CDTF">2017-10-06T09:22:00Z</dcterms:modified>
  <cp:revision>14</cp:revision>
  <dc:subject/>
  <dc:title/>
</cp:coreProperties>
</file>